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10/01 de 25 de Maio de 2001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Dispõe sobre  aprovação do Teto Físico-Financeiro do Hospital do Câncer de Mato Gros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>I - A Portaria Nº 3535/GM/MS, de 02 de Setembro de 1998, que estabelece critérios para cadastramento de Centro de Atendimento em Oncologia;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>II - A  Resolução CES nº 027  de 03  Março de 2001, que aprova o credenciamento do Hospital do Câncer de Mato Grosso;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>III - A  necessidade de expansão de oferta na área de oncologia a nível ambulatorial e hospitalar 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Recuodecorpodetexto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hanging="0"/>
        <w:rPr/>
      </w:pPr>
      <w:r>
        <w:rPr>
          <w:b/>
          <w:sz w:val="28"/>
        </w:rPr>
        <w:t>Art.  1º</w:t>
      </w:r>
      <w:r>
        <w:rPr>
          <w:sz w:val="28"/>
        </w:rPr>
        <w:t xml:space="preserve"> - Aprovar o Teto físico-orçamentário do Hospital do Câncer de Mato Grosso, conforme descrito abaixo: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850"/>
        <w:gridCol w:w="28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 Program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to Fís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to Orçamentário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Anatomia Patológ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1.241,6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Patologia Clín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US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.292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Eletrocardiogr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98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Endoscop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6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Raio-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.671,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Mam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5.06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Consulta Méd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.1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Cirurgia Ambulator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25,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Quimioterap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6.779,8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Fisioterap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57,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285,7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8"/>
              </w:rPr>
            </w:pPr>
            <w:r>
              <w:rPr>
                <w:sz w:val="28"/>
              </w:rPr>
              <w:t>2.0 - Intern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19.728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Ger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.013,74</w:t>
            </w:r>
          </w:p>
        </w:tc>
      </w:tr>
    </w:tbl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hanging="0"/>
        <w:rPr/>
      </w:pPr>
      <w:r>
        <w:rPr>
          <w:b/>
          <w:sz w:val="28"/>
        </w:rPr>
        <w:t>Art. 2º</w:t>
      </w:r>
      <w:r>
        <w:rPr>
          <w:sz w:val="28"/>
        </w:rPr>
        <w:t xml:space="preserve"> - Definir o prazo de 30 (trinta) dias a contar da  data da aprovação desta, para que o Grupo Técnico de Oncologia, apresente a programação físico-financeiro, baseado na avaliação qualitativa das unidades  prestadoras de serviços , levando em conseração o limite orçamentário definido para Alta-Complexidade em Oncologia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hanging="0"/>
        <w:rPr/>
      </w:pPr>
      <w:r>
        <w:rPr>
          <w:b/>
          <w:sz w:val="28"/>
        </w:rPr>
        <w:t>Art. 3°</w:t>
      </w:r>
      <w:r>
        <w:rPr>
          <w:sz w:val="28"/>
        </w:rPr>
        <w:t xml:space="preserve"> - Esta resolução entrará em vigor na data de sua assinatura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uis Soares                                                               Júlio Strubing Müller Ne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</w:t>
      </w:r>
      <w:r>
        <w:rPr>
          <w:b/>
        </w:rPr>
        <w:t xml:space="preserve">Secretário de Estado da Saúde/MT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0616468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6495597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51:00Z</dcterms:created>
  <dc:creator>Assessoria Técnica</dc:creator>
  <dc:description/>
  <dc:language>en-US</dc:language>
  <cp:lastModifiedBy>Assessoria Técnica</cp:lastModifiedBy>
  <cp:lastPrinted>2001-05-29T17:19:00Z</cp:lastPrinted>
  <dcterms:modified xsi:type="dcterms:W3CDTF">2001-05-29T21:20:00Z</dcterms:modified>
  <cp:revision>4</cp:revision>
  <dc:subject/>
  <dc:title>RESOLUÇÃO  CIB Nº 011/01 de 25 de Maio de 2001</dc:title>
</cp:coreProperties>
</file>